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ge">
              <wp:posOffset>55943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jc w:val="center"/>
        <w:rPr>
          <w:sz w:val="26"/>
          <w:szCs w:val="28"/>
        </w:rPr>
      </w:pPr>
      <w:r>
        <w:rPr>
          <w:sz w:val="26"/>
          <w:szCs w:val="28"/>
        </w:rPr>
        <w:t>от</w:t>
        <w:softHyphen/>
        <w:t xml:space="preserve"> 3.06.2014                                                                          №  1192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Тбилисского сельского поселения Тбилис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оект Правил землепользования и застройки Тбилисского сельского поселения Тбилисского района, внесенный постоянной комиссией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26 устава Тбилисского сельского поселения Тбилисского района, 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Тбилисского сельского поселения Тбилисского района (прилагает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(Крив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публикования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билисског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                                        М.А.Мит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били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 В.В.Войт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7:00Z</dcterms:created>
  <dc:creator/>
  <dc:description/>
  <cp:keywords/>
  <dc:language>en-US</dc:language>
  <cp:lastModifiedBy>Loner-XP</cp:lastModifiedBy>
  <cp:lastPrinted>2014-05-28T11:29:00Z</cp:lastPrinted>
  <dcterms:modified xsi:type="dcterms:W3CDTF">2014-06-05T10:18:00Z</dcterms:modified>
  <cp:revision>89</cp:revision>
  <dc:subject/>
  <dc:title/>
</cp:coreProperties>
</file>